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aps/>
          <w:sz w:val="20"/>
        </w:rPr>
        <w:t>Ilmo. Sr. Diretor 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ITUTO DE FÍSICA DE SÃO CARLOS da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DE SÃO PAU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Eu, _____________________________________________________________, abaixo assinado, portador do Documento de Identificação _______________________ No. _____________________, emitido em ___/___/_____, CPF No.___________________________, residente à Rua ___________________________________________________________________________________,no. ________, bairro __________________________, na cidade de _____________________________, Estado de _______________, CEP _______________, telefones: fixo: (  )______________________ celular: (  )____________________, e-mail: ______________________________, venho requerer a Vossa Senhoria minha inscrição no concurso de títulos e provas visando o provimento de um cargo de Professor Doutor, junto ao Departamento de Física e Ciência Interdisciplinar, na área de conhecimento </w:t>
      </w:r>
      <w:r>
        <w:rPr>
          <w:rFonts w:cs="Arial" w:ascii="Arial" w:hAnsi="Arial"/>
          <w:b/>
          <w:sz w:val="20"/>
          <w:u w:val="single"/>
        </w:rPr>
        <w:t>Química Medicinal, Cinética Enzimática e Otimização de Propriedades Farmacocinética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s termos dos editais ATAc/IFSC-11/2020 e ATAc/IFSC-01/2022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color w:val="0033CC"/>
          <w:sz w:val="18"/>
          <w:szCs w:val="18"/>
        </w:rPr>
      </w:pPr>
      <w:r>
        <w:rPr>
          <w:rFonts w:cs="Arial" w:ascii="Arial" w:hAnsi="Arial"/>
          <w:b/>
          <w:color w:val="0033CC"/>
          <w:sz w:val="18"/>
          <w:szCs w:val="18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color w:val="0033CC"/>
          <w:u w:val="single"/>
        </w:rPr>
      </w:pPr>
      <w:r>
        <w:rPr>
          <w:rFonts w:cs="Arial" w:ascii="Arial" w:hAnsi="Arial"/>
          <w:b/>
          <w:color w:val="0033CC"/>
          <w:u w:val="single"/>
        </w:rPr>
        <w:t>Importante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b/>
          <w:b/>
          <w:color w:val="0033CC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color w:val="0033CC"/>
          <w:sz w:val="10"/>
          <w:szCs w:val="10"/>
          <w:u w:val="single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/>
      </w:pPr>
      <w:r>
        <w:rPr>
          <w:rFonts w:eastAsia="Calibri" w:cs="Arial" w:ascii="Arial" w:hAnsi="Arial"/>
          <w:b/>
          <w:sz w:val="20"/>
          <w:lang w:eastAsia="en-US"/>
        </w:rPr>
        <w:t>1)</w:t>
      </w:r>
      <w:r>
        <w:rPr>
          <w:rFonts w:eastAsia="Calibri" w:cs="Arial" w:ascii="Arial" w:hAnsi="Arial"/>
          <w:sz w:val="20"/>
          <w:lang w:eastAsia="en-US"/>
        </w:rPr>
        <w:t xml:space="preserve"> O candidato estrangeiro que optar por realizar as provas na língua inglesa, conforme disposto no edital de abertura do concurso, deverá manifestar essa intenção: 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lang w:eastAsia="en-US"/>
        </w:rPr>
        <w:t>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Sim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2)</w:t>
      </w:r>
      <w:r>
        <w:rPr>
          <w:rFonts w:eastAsia="Calibri" w:cs="Arial" w:ascii="Arial" w:hAnsi="Arial"/>
          <w:sz w:val="20"/>
          <w:lang w:eastAsia="en-US"/>
        </w:rPr>
        <w:t xml:space="preserve"> Tratando-se de candidato com necessidades especiais, especifique as condições de acessibilidade necessárias para a realização das provas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ão Carlos, _____ de _______________________ de 2022.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Defer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ssinatu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1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ge">
            <wp:posOffset>9946005</wp:posOffset>
          </wp:positionV>
          <wp:extent cx="906145" cy="394970"/>
          <wp:effectExtent l="0" t="0" r="0" b="0"/>
          <wp:wrapTight wrapText="bothSides">
            <wp:wrapPolygon edited="0">
              <wp:start x="695" y="-2406"/>
              <wp:lineTo x="695" y="16186"/>
              <wp:lineTo x="1157" y="27343"/>
              <wp:lineTo x="1855" y="28277"/>
              <wp:lineTo x="18113" y="28277"/>
              <wp:lineTo x="19042" y="27343"/>
              <wp:lineTo x="21132" y="16186"/>
              <wp:lineTo x="21366" y="9679"/>
              <wp:lineTo x="20668" y="-552"/>
              <wp:lineTo x="20203" y="-2406"/>
              <wp:lineTo x="695" y="-240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6519" r="-14" b="2538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13335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1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4955</wp:posOffset>
              </wp:positionH>
              <wp:positionV relativeFrom="page">
                <wp:posOffset>9300845</wp:posOffset>
              </wp:positionV>
              <wp:extent cx="216535" cy="125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732.35pt;mso-position-vertical-relative:page;margin-left:-121.6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709" w:leader="none"/>
        <w:tab w:val="center" w:pos="4252" w:leader="none"/>
        <w:tab w:val="right" w:pos="9639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523875</wp:posOffset>
          </wp:positionV>
          <wp:extent cx="2790190" cy="635635"/>
          <wp:effectExtent l="0" t="0" r="0" b="0"/>
          <wp:wrapTight wrapText="bothSides">
            <wp:wrapPolygon edited="0">
              <wp:start x="-69" y="0"/>
              <wp:lineTo x="-69" y="21280"/>
              <wp:lineTo x="21600" y="21280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1065</wp:posOffset>
              </wp:positionH>
              <wp:positionV relativeFrom="paragraph">
                <wp:posOffset>-607060</wp:posOffset>
              </wp:positionV>
              <wp:extent cx="2585720" cy="803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center" w:pos="4252" w:leader="none"/>
                              <w:tab w:val="right" w:pos="963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Trabalhador são-carlense, 400 / 13566-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center" w:pos="4252" w:leader="none"/>
                              <w:tab w:val="right" w:pos="963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ixa Postal 369 / 13560-97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ão Carlos - SP, Brasi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: +55 16 3373-866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ifsc.usp.br  -  www.usp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63.25pt;mso-wrap-distance-left:9.05pt;mso-wrap-distance-right:9.05pt;mso-wrap-distance-top:0pt;mso-wrap-distance-bottom:0pt;margin-top:-47.8pt;mso-position-vertical-relative:text;margin-left:27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center" w:pos="4252" w:leader="none"/>
                        <w:tab w:val="right" w:pos="9639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Trabalhador são-carlense, 400 / 13566-590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center" w:pos="4252" w:leader="none"/>
                        <w:tab w:val="right" w:pos="9639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ixa Postal 369 / 13560-970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ão Carlos - SP, Brasil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: +55 16 3373-8669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ifsc.usp.br  -  www.usp.b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left" w:pos="709" w:leader="none"/>
        <w:tab w:val="left" w:pos="993" w:leader="none"/>
        <w:tab w:val="center" w:pos="4252" w:leader="none"/>
        <w:tab w:val="right" w:pos="9923" w:leader="none"/>
      </w:tabs>
      <w:ind w:right="-14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477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5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5:00Z</dcterms:created>
  <dc:creator>Beth</dc:creator>
  <dc:description/>
  <cp:keywords/>
  <dc:language>en-US</dc:language>
  <cp:lastModifiedBy>Edvane</cp:lastModifiedBy>
  <cp:lastPrinted>2019-05-21T09:28:00Z</cp:lastPrinted>
  <dcterms:modified xsi:type="dcterms:W3CDTF">2022-01-04T11:14:00Z</dcterms:modified>
  <cp:revision>9</cp:revision>
  <dc:subject/>
  <dc:title/>
</cp:coreProperties>
</file>